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 проверки официальных сайтов учреждений дополнительного образования на соответствие содержания официального сайта образовательной организации в сети "Интернет" требованиям законодательства Российской Федер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риказа МКУ «Управление образования» города Рубцовска № 204 от 10.04.2017 информируем, что были организованы мероприятия по проверке размещения информации на официальных сайтах учреждений.  Проверка сайтов проводилась в соответствии с Федеральным законом от 29.12.2012 № 273-ФЗ «Об образовании в Российской Федерации», приказом Федеральной службы по надзору в сфере образования и науки от 29.05.2014 № 785 «Об утверждении требований к структуре официального сайта образовательной организации в информационно – телекоммуникационной сети «Интернет» и формату представления на нем информации, методикой проверки соответствия структуры и содержания официального сайта образовательной организации в сети «Интернет» предъявляемым требованиям от 29.05.2015 №102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ка была проведена в срок с 11.04.2017г. по 15.04.2017. В ходе проверки были выявлены следующие нару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одразделе «Основные сведения» информация об учредителе образовательной организации размещена на основании Устава образовательного учреждения, утратившего силу в связи с утверждением нового Устава, не прописана информация о месте нахождения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одразделе «Структура и органы  управления образовательной организацией» отсутствует информация о коллегиальных органах управления или не соответствует действующему Уставу,  нет приложений и их коп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В подразделе «Документы» информация располагается бессистемно.  Отсутствуют локальные акты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занятий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исания органов, осуществляющих государственный контроль (надзор) в сфере образования, отчеты об исполнении таких предписаний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, периодичность и порядок текущего контроля успеваемости и промежуточной аттестаци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и основания перевода, отчисления 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тивный договор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финансово-хозяйственной деятельности на 2016-2017 учебный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подразделе «Образование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сутствуют аннотации к рабочим программ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В подраздел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Руководство. Педагогический (научно педагогический) состав» </w:t>
      </w:r>
      <w:r>
        <w:rPr>
          <w:rFonts w:cs="Times New Roman" w:ascii="Times New Roman" w:hAnsi="Times New Roman"/>
          <w:sz w:val="28"/>
          <w:szCs w:val="28"/>
        </w:rPr>
        <w:t>не указа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 педагогов </w:t>
      </w:r>
      <w:r>
        <w:rPr>
          <w:rFonts w:cs="Times New Roman" w:ascii="Times New Roman" w:hAnsi="Times New Roman"/>
          <w:sz w:val="28"/>
          <w:szCs w:val="28"/>
        </w:rPr>
        <w:t xml:space="preserve">преподаваемые ими дисципли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 подразделе «Материально- техническое обеспечение и оснащенность образовательного процесса»  нет краткой характеристики о наличии объектов спорта, средств обучения и воспитания, охраны и здоровья обучающихся (должно быть указано все что касается охраны здоровья детей), нет информации об образовательных ресурсах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 подразделе «Вакантные места для приёма (перевода)» не указана дата, на которую имеются вакантные места, отсутствует ссылка на официальный сайт Министерства образования и науки Российской Федерации в сети  «Интернет" и   наглядная информация о структуре официального сай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В разделе «Наличие на официальном сайте образовательной организации в сети Интернет дополнительной информации, предусмотренной законодательством» отсутствуют: информация для обучающихся с ограниченными возможностями здоровья по зрению: адаптация официальных сайтов образовательных организаций в сети «Интернет» с учётом особых потребностей инвалидов по зрению с приведением их к международному стандарту доступности веб-контента и веб-сервисов (</w:t>
      </w:r>
      <w:r>
        <w:rPr>
          <w:rFonts w:cs="Times New Roman" w:ascii="Times New Roman" w:hAnsi="Times New Roman"/>
          <w:sz w:val="28"/>
          <w:szCs w:val="28"/>
          <w:lang w:val="en-US"/>
        </w:rPr>
        <w:t>WCAG</w:t>
      </w:r>
      <w:r>
        <w:rPr>
          <w:rFonts w:cs="Times New Roman" w:ascii="Times New Roman" w:hAnsi="Times New Roman"/>
          <w:sz w:val="28"/>
          <w:szCs w:val="28"/>
        </w:rPr>
        <w:t>); примерная форма заявления размещается образовательной организацией на информационном стенде и (или) на официальном сайте организации в сети Интернет; доступ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труктура сайтов учреждений дополнительного образования соблюдена не в полной мере, а именно: информация размещена не в соответствующих разделах, выявлены незаполненные разде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ителям в кратчайшие сроки обеспечить полное соответствие официальных сайтов существующим требованиям в части структуры, содержания и ве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Lucida Sans Unicode" w:hAnsi="Lucida Sans Unicode" w:eastAsia="Lucida Sans Unicode" w:cs="Lucida Sans Unicode"/>
      <w:sz w:val="18"/>
      <w:szCs w:val="18"/>
      <w:shd w:fill="FFFFFF" w:val="clear"/>
      <w:lang w:bidi="ar-SA"/>
    </w:rPr>
  </w:style>
  <w:style w:type="character" w:styleId="1">
    <w:name w:val=" Знак Знак1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 Знак Знак"/>
    <w:basedOn w:val="Style14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shd w:fill="FFFFFF" w:val="clear"/>
      <w:spacing w:lineRule="exact" w:line="252" w:before="0" w:after="0"/>
      <w:jc w:val="both"/>
    </w:pPr>
    <w:rPr>
      <w:rFonts w:ascii="Lucida Sans Unicode" w:hAnsi="Lucida Sans Unicode" w:eastAsia="Lucida Sans Unicode" w:cs="Lucida Sans Unicode"/>
      <w:sz w:val="18"/>
      <w:szCs w:val="18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5:53:00Z</dcterms:created>
  <dc:creator>User kab28</dc:creator>
  <dc:description/>
  <cp:keywords/>
  <dc:language>en-US</dc:language>
  <cp:lastModifiedBy>Vafina</cp:lastModifiedBy>
  <cp:lastPrinted>2017-05-12T09:24:00Z</cp:lastPrinted>
  <dcterms:modified xsi:type="dcterms:W3CDTF">2017-10-07T08:05:00Z</dcterms:modified>
  <cp:revision>7</cp:revision>
  <dc:subject/>
  <dc:title>                                                                   СПРАВКА</dc:title>
</cp:coreProperties>
</file>